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4925</wp:posOffset>
            </wp:positionH>
            <wp:positionV relativeFrom="paragraph">
              <wp:posOffset>-784860</wp:posOffset>
            </wp:positionV>
            <wp:extent cx="1956435" cy="824865"/>
            <wp:effectExtent l="0" t="0" r="0" b="0"/>
            <wp:wrapNone/>
            <wp:docPr id="1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8480</wp:posOffset>
            </wp:positionH>
            <wp:positionV relativeFrom="paragraph">
              <wp:posOffset>-93345</wp:posOffset>
            </wp:positionV>
            <wp:extent cx="1956435" cy="8248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u w:val="single"/>
        </w:rPr>
        <w:t>DEVELOPING KNOWLEDGE AND SKILLS</w:t>
      </w:r>
    </w:p>
    <w:p>
      <w:pPr>
        <w:pStyle w:val="NoSpacing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Spacing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actice assessment: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herapeutic Communication Peer Review Record</w:t>
      </w:r>
    </w:p>
    <w:p>
      <w:pPr>
        <w:pStyle w:val="NoSpacing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ndidate Name (please print) 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900"/>
        <w:gridCol w:w="945"/>
        <w:gridCol w:w="1134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em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e Wel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 done  or done poorly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Introduces self to patient / client / relative.  </w:t>
            </w:r>
            <w:r>
              <w:rPr>
                <w:rFonts w:cs="Arial" w:ascii="Arial" w:hAnsi="Arial"/>
                <w:b w:val="false"/>
                <w:szCs w:val="22"/>
                <w:lang w:val="en-US"/>
              </w:rPr>
              <w:t xml:space="preserve">Clearly gives their name and explains their r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hecks is speaking to the correct client (e.g. confirms name DO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s/clarifies reason for ‘meeting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stablishes client consent to particip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Manner demonstrates appropriate interpersonal skills as relevant to context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(uses SOLAR) Sits forward *Open posture*Leans forward* Eye contact *Relax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Uses appropriate questioning skills to elicit &amp; clarify information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Demonstrates active listen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Uses empathic statement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Leads ‘interview’ with non-threatening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resses reasonable warmth and friendlines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sk key questions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ays empowering behaviour e.g. Acts on cues /beliefs and involves the patient/client in decision-ma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es next actions to be undertaken by both parties. Checks that the patient/client has no further questions to ask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s the session to an appropriate clo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Guidance notes </w:t>
            </w:r>
          </w:p>
        </w:tc>
      </w:tr>
      <w:tr>
        <w:trPr>
          <w:trHeight w:val="4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) Appropriate questioning includes the use of open questions. Closed questions are used to confirm factual or clinical safety information.  Does not include leading or negative questioning 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Empathic statement: Empathy demonstrate an emotional understanding of another person and not just a factual understanding (Centre for Mental health services). Examples might include ‘You look anxious’ or ‘you must be worried about how you will cope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Reasonable warmth or friendliness. The professional will appear positively disposed and helpful to the ‘client’ but not overly friendly and acts within the recognised boundaries of this staff/client relationship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Key questions: these questions are part of the assessment process and lead the professional to make an intervention decision e.g.’ How long as this been happening for?’  ‘Does anything improve the situation?’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How was consent established?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Strengths: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for development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Signature of Peer Reviewer  __________ Signature of ‘Student’   ____________ Date:</w:t>
      </w:r>
    </w:p>
    <w:p>
      <w:pPr>
        <w:pStyle w:val="Normal"/>
        <w:ind w:left="-720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  <w:u w:val="single"/>
        </w:rPr>
        <w:t>Rushford,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H.E. (2007) ‘Objective Structured clinical examination (OSCE): review of literature and implications for nursing education’.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Nurse Education Today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Vol 27 (5) pg 481.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auder</w:t>
      </w:r>
      <w:r>
        <w:rPr>
          <w:rFonts w:cs="Tahoma" w:ascii="Tahoma" w:hAnsi="Tahoma"/>
          <w:sz w:val="18"/>
          <w:szCs w:val="18"/>
        </w:rPr>
        <w:t xml:space="preserve"> W et al (2008) measuring competence self reported competence and self efficacy in pre-registration students . Nursing Standard 22:20 35-43.   </w:t>
      </w:r>
      <w:r>
        <w:rPr>
          <w:rFonts w:cs="Arial" w:ascii="Arial" w:hAnsi="Arial"/>
          <w:b/>
          <w:sz w:val="18"/>
          <w:szCs w:val="18"/>
        </w:rPr>
        <w:t>Skills for Health</w:t>
      </w:r>
      <w:r>
        <w:rPr>
          <w:rFonts w:cs="Arial" w:ascii="Arial" w:hAnsi="Arial"/>
          <w:sz w:val="18"/>
          <w:szCs w:val="18"/>
        </w:rPr>
        <w:t xml:space="preserve"> (2005). Communication Competencies </w:t>
      </w:r>
      <w:r>
        <w:rPr>
          <w:rFonts w:cs="Arial" w:ascii="Arial" w:hAnsi="Arial"/>
          <w:b/>
          <w:sz w:val="18"/>
          <w:szCs w:val="18"/>
        </w:rPr>
        <w:t>Royal College of GP’s</w:t>
      </w:r>
      <w:r>
        <w:rPr>
          <w:rFonts w:cs="Arial" w:ascii="Arial" w:hAnsi="Arial"/>
          <w:sz w:val="18"/>
          <w:szCs w:val="18"/>
        </w:rPr>
        <w:t xml:space="preserve"> (2007) Out of Hours Clinical Audit Tool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Suggested Model for the Peer Review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ior to sessio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Establishment of ground rules</w:t>
      </w:r>
      <w:r>
        <w:rPr/>
        <w:t> 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Discuss  the activity that is planned to be reviewed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 xml:space="preserve">Discuss and agree consent &amp; confidentiality issue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ctations from both participants are discusse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Clarification of confidential nature of the revie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view the data capture forms so that aware of the different requirements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ing the ‘consultation’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sure the client/patient is aware of the purpose of the assessment and has given consent – which should be recorded in the patients/client not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Remember both peer reviewer and the ‘student’ may be feeling anxious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nsure the experience is undertaken within a positive/supportive framework, as such the reviewer should be as unobtrusive as possibl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As far as possible complete the data capture forms contemporaneousl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After the activity – joint review of the experi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Go to an area where you are unlikely to be disturbed. Consider and discuss both self and peer reflec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duct the meeting in spirit of enquiry, discussion and negoti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Provide fair, timely and constructive, feedback – ensure it is an integral part of the process, allowing adequate time for discuss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e it a positive/supportive experien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y areas of good practic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Identify what the reviewer learned from the experience and what elements could be taken into their own pract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e the appropriate document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eastAsia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3:00Z</dcterms:created>
  <dc:creator>NEC Computers International</dc:creator>
  <dc:description/>
  <cp:keywords/>
  <dc:language>en-US</dc:language>
  <cp:lastModifiedBy>t13460</cp:lastModifiedBy>
  <cp:lastPrinted>2009-09-15T17:33:00Z</cp:lastPrinted>
  <dcterms:modified xsi:type="dcterms:W3CDTF">2021-09-29T14:13:00Z</dcterms:modified>
  <cp:revision>2</cp:revision>
  <dc:subject/>
  <dc:title> </dc:title>
</cp:coreProperties>
</file>